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役　員　名　簿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13" w:hanging="0"/>
        <w:jc w:val="right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特定非営利活動法人山正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2126"/>
        <w:gridCol w:w="3686"/>
        <w:gridCol w:w="1275"/>
      </w:tblGrid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役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color w:val="00000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color w:val="00000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所　又　は　居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報酬の有無</w:t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事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イシイコウ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color w:val="000000"/>
              </w:rPr>
              <w:t>石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浩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埼玉県川越市元町２丁目３番地１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</w:t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カトウ カズヒロ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加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和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東京都世田谷区駒沢２－３３－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無</w:t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モリ ショウイチロウ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森 翔一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東京都足立区千住一丁目</w:t>
            </w:r>
            <w:r>
              <w:rPr>
                <w:rFonts w:cs="Times New Roman"/>
                <w:color w:val="000000"/>
              </w:rPr>
              <w:t>30</w:t>
            </w:r>
            <w:r>
              <w:rPr>
                <w:rFonts w:cs="Times New Roman"/>
                <w:color w:val="000000"/>
              </w:rPr>
              <w:t>番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2501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無</w:t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コウノユウス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color w:val="000000"/>
              </w:rPr>
              <w:t>河野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裕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埼玉県所沢市緑町１丁目６番１９−１４０３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無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0" w:right="1700" w:gutter="0" w:header="0" w:top="1530" w:footer="0" w:bottom="1530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ind w:left="365" w:hanging="365"/>
    </w:pPr>
    <w:rPr>
      <w:color w:val="66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21:00Z</dcterms:created>
  <dc:creator>埼玉県</dc:creator>
  <dc:description/>
  <cp:keywords/>
  <dc:language>en-US</dc:language>
  <cp:lastModifiedBy>川越事業所 リンクス</cp:lastModifiedBy>
  <cp:lastPrinted>2023-09-05T11:56:00Z</cp:lastPrinted>
  <dcterms:modified xsi:type="dcterms:W3CDTF">2023-10-25T02:21:00Z</dcterms:modified>
  <cp:revision>2</cp:revision>
  <dc:subject/>
  <dc:title>設立認証申請書の添付書類（法第１０条第１項関係）</dc:title>
</cp:coreProperties>
</file>